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ΕΙ 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</w:t>
      </w:r>
      <w:r>
        <w:rPr>
          <w:b/>
          <w:lang w:val="en-US"/>
        </w:rPr>
        <w:t xml:space="preserve"> </w:t>
      </w:r>
      <w:r>
        <w:rPr>
          <w:b/>
        </w:rPr>
        <w:t>&amp;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ΠΑΡΟΥΣΙΑΣΗΣ, ΤΡΙΜΕΛΕΙΣ ΕΠΙΤΡΟΠΕΣ ΔΙΠΛΩΜΑΤΙΚΩΝ ΕΡΓΑΣΙΩΝ (ΔΕ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03"/>
        <w:gridCol w:w="5814"/>
        <w:gridCol w:w="2286"/>
        <w:gridCol w:w="21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 Δ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ΒΛΕΠΩΝ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ΤΡΟΠ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./ΩΡΑ/ΑΙ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ΟΥΣΙΑΣ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ΒΡΙΗΛΙΔΗΣ ΙΩΑΝΝΗ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bCs/>
                <w:iCs/>
              </w:rPr>
              <w:t>Η κατάρτιση του προϋπολογισμού ως μέσο Διοίκησης της επιχείρησης από θεωρητική και πρακτική άποψη</w:t>
            </w:r>
            <w:r>
              <w:rPr/>
              <w:t>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ΤΑΛ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ΔΡ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ΠΕΜΠΤΗ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/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 -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ΙΘ. 2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ΣΚΟΦΙΔΗΣ ΑΝΑΣΤΑΣΙ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Οι απομειώσεις παγίων στοιχείων που πραγματοποίησαν τα τραπεζικά - πιστωτικά ιδρύματα της χώρας και οι γνωστοποιήσεις που δημοσίευσαν στις οικονομικές τους καταστάσεις για την περίοδο 2004-2013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ΤΑΛ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ΔΡ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ΠΕΜΠΤΗ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/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 -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ΙΘ. 2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ΛΑΜΠΙΔΟΥ ΔΕΣΠΟΙΝ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Η επίδραση της ανακοίνωσης του μερίσματος στην τιμή της μετοχής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ΤΑΛΗ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ΥΔΡ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ΠΕΜΠΤΗ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/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 -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ΙΘ. 2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 xml:space="preserve">* </w:t>
      </w:r>
      <w:r>
        <w:rPr>
          <w:b/>
          <w:sz w:val="20"/>
          <w:szCs w:val="20"/>
        </w:rPr>
        <w:t>ΔΙΑΡΚΕΙΑ ΠΑΡΟΥΣΙΑΣΗΣ 20’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Cs/>
          <w:i/>
        </w:rPr>
        <w:t xml:space="preserve">Σέρρες 04.03.2015                                                                  </w:t>
      </w:r>
      <w:r>
        <w:rPr>
          <w:bCs/>
        </w:rPr>
        <w:t>Ο Διευθυντής του ΠΜΣ</w:t>
      </w:r>
    </w:p>
    <w:p>
      <w:pPr>
        <w:pStyle w:val="Normal"/>
        <w:jc w:val="center"/>
        <w:rPr>
          <w:bCs/>
        </w:rPr>
      </w:pPr>
      <w:r>
        <w:rPr>
          <w:bCs/>
        </w:rPr>
        <w:t>Γιώργος Μαγούλιος</w:t>
      </w:r>
    </w:p>
    <w:p>
      <w:pPr>
        <w:pStyle w:val="Normal"/>
        <w:jc w:val="center"/>
        <w:rPr>
          <w:bCs/>
        </w:rPr>
      </w:pPr>
      <w:r>
        <w:rPr>
          <w:bCs/>
        </w:rPr>
        <w:t>Καθηγητή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0:00Z</dcterms:created>
  <dc:creator>admin</dc:creator>
  <dc:description/>
  <cp:keywords/>
  <dc:language>en-US</dc:language>
  <cp:lastModifiedBy>log2</cp:lastModifiedBy>
  <cp:lastPrinted>2015-02-11T09:07:00Z</cp:lastPrinted>
  <dcterms:modified xsi:type="dcterms:W3CDTF">2015-03-04T07:20:00Z</dcterms:modified>
  <cp:revision>2</cp:revision>
  <dc:subject/>
  <dc:title>ΤΕΙ ΚΕΝΤΡΙΚΗΣ ΜΑΚΕΔΟΝΙΑΣ</dc:title>
</cp:coreProperties>
</file>